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Reitanlagennutzung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</wp:posOffset>
                </wp:positionV>
                <wp:extent cx="1485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bsend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6.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Absend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>Name:</w:t>
        <w:tab/>
        <w:t>......................................</w:t>
        <w:tab/>
        <w:t>Vorname: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traße: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LZ und Ort: 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eine Emailadresse: 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64" w:hanging="5664"/>
        <w:rPr/>
      </w:pPr>
      <w:r>
        <w:rPr/>
        <w:t>Reiterverein Liebenburg und Umgebung e.V. 1924</w:t>
      </w:r>
      <w:r>
        <w:rPr>
          <w:u w:val="none"/>
        </w:rPr>
        <w:tab/>
      </w:r>
      <w:r>
        <w:rPr>
          <w:i/>
        </w:rPr>
        <w:t>oder Einwurf in den Briefkasten an der Reithalle!</w:t>
      </w:r>
    </w:p>
    <w:p>
      <w:pPr>
        <w:pStyle w:val="Normal"/>
        <w:rPr/>
      </w:pPr>
      <w:r>
        <w:rPr/>
        <w:t>z.H. Frau Yvonne Dreyer</w:t>
      </w:r>
    </w:p>
    <w:p>
      <w:pPr>
        <w:pStyle w:val="Normal"/>
        <w:rPr/>
      </w:pPr>
      <w:r>
        <w:rPr/>
        <w:t>Appenroder Straße 25 A</w:t>
      </w:r>
    </w:p>
    <w:p>
      <w:pPr>
        <w:pStyle w:val="Normal"/>
        <w:rPr/>
      </w:pPr>
      <w:r>
        <w:rPr/>
        <w:t>38315 Schla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klärung Reitanlagennutzung für das Jahr ............................ vom 01.01. bis 31.12. </w:t>
      </w:r>
    </w:p>
    <w:p>
      <w:pPr>
        <w:pStyle w:val="Normal"/>
        <w:rPr/>
      </w:pPr>
      <w:r>
        <w:rPr/>
        <w:t>Ich benutze die Reitanlage des Reitervereins Liebenburg mit folgenden Pfe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zahl</w:t>
        <w:tab/>
        <w:tab/>
        <w:t>Gebühr</w:t>
        <w:tab/>
        <w:tab/>
        <w:tab/>
        <w:tab/>
        <w:t>Name des Pfer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ferd</w:t>
        <w:tab/>
        <w:tab/>
        <w:t>120 € pro Jahr</w:t>
        <w:tab/>
        <w:tab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ferd</w:t>
        <w:tab/>
        <w:tab/>
        <w:t>100 € pro Jahr</w:t>
        <w:tab/>
        <w:tab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ferd </w:t>
        <w:tab/>
        <w:tab/>
        <w:t>80 € pro Jahr</w:t>
        <w:tab/>
        <w:tab/>
        <w:tab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ferd</w:t>
        <w:tab/>
        <w:tab/>
        <w:t>80 € pro Jahr</w:t>
        <w:tab/>
        <w:tab/>
        <w:tab/>
        <w:t>...................................................................</w:t>
        <w:br/>
      </w:r>
    </w:p>
    <w:p>
      <w:pPr>
        <w:pStyle w:val="Normal"/>
        <w:rPr/>
      </w:pPr>
      <w:r>
        <w:rPr/>
        <w:t>5. Pferd</w:t>
        <w:tab/>
        <w:tab/>
        <w:t>80 € pro Jahr</w:t>
        <w:tab/>
        <w:tab/>
        <w:tab/>
        <w:t>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ferd</w:t>
        <w:tab/>
        <w:tab/>
        <w:t>80 € pro Jahr</w:t>
        <w:tab/>
        <w:tab/>
        <w:tab/>
        <w:t>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leiste im Jahr 10 Arbeitsstunden oder zahle pro nicht geleisteter Arbeitsstunde 15 € an den Ver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83611464"/>
      <w:bookmarkStart w:id="1" w:name="__Fieldmark__0_4083611464"/>
      <w:bookmarkEnd w:id="1"/>
      <w:r>
        <w:rPr/>
      </w:r>
      <w:r>
        <w:rPr/>
        <w:fldChar w:fldCharType="end"/>
      </w:r>
      <w:r>
        <w:rPr/>
        <w:tab/>
        <w:t xml:space="preserve">Ich nutze die Reitanlage nicht meh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83611464"/>
      <w:bookmarkStart w:id="3" w:name="__Fieldmark__1_4083611464"/>
      <w:bookmarkEnd w:id="3"/>
      <w:r>
        <w:rPr/>
      </w:r>
      <w:r>
        <w:rPr/>
        <w:fldChar w:fldCharType="end"/>
      </w:r>
      <w:r>
        <w:rPr/>
        <w:tab/>
        <w:t>Einzugsermächtigung liegt 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083611464"/>
      <w:bookmarkStart w:id="5" w:name="__Fieldmark__2_4083611464"/>
      <w:bookmarkEnd w:id="5"/>
      <w:r>
        <w:rPr/>
      </w:r>
      <w:r>
        <w:rPr/>
        <w:fldChar w:fldCharType="end"/>
      </w:r>
      <w:r>
        <w:rPr/>
        <w:tab/>
        <w:t xml:space="preserve">Einzugsermächtigung liegt nicht vor (bitte untenstehende ausfüllen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 Reitanlagennutzung ist nur mit einer Einzugsermächtigung möglic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(</w:t>
      </w:r>
      <w:r>
        <w:rPr>
          <w:b/>
          <w:bCs/>
          <w:sz w:val="18"/>
        </w:rPr>
        <w:t>Unterschrift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Minderjährigen:</w:t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18"/>
        </w:rPr>
        <w:t>(Unterschrift des gesetzl. Vertreters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8"/>
        </w:rPr>
      </w:pPr>
      <w:r>
        <w:rPr>
          <w:rFonts w:cs="Arial"/>
          <w:b/>
          <w:bCs/>
          <w:sz w:val="20"/>
          <w:szCs w:val="28"/>
        </w:rPr>
        <w:t>Bitte eine gesonderte Einzugsermächtigung als SEPA-Lastschriftmandat zusätzlich ausfüllen!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8"/>
        </w:rPr>
      </w:pPr>
      <w:r>
        <w:rPr>
          <w:rFonts w:cs="Arial"/>
          <w:b/>
          <w:bCs/>
          <w:sz w:val="20"/>
          <w:szCs w:val="28"/>
        </w:rPr>
        <w:t>Siehe gesonderter Vordruck!</w:t>
      </w:r>
    </w:p>
    <w:p>
      <w:pPr>
        <w:pStyle w:val="Normal"/>
        <w:rPr>
          <w:rFonts w:cs="Arial"/>
          <w:b/>
          <w:b/>
          <w:bCs/>
          <w:sz w:val="18"/>
          <w:szCs w:val="28"/>
        </w:rPr>
      </w:pPr>
      <w:r>
        <w:rPr>
          <w:rFonts w:cs="Arial"/>
          <w:b/>
          <w:bCs/>
          <w:sz w:val="18"/>
          <w:szCs w:val="28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07:00Z</dcterms:created>
  <dc:creator>Gemeinde Liebenburg</dc:creator>
  <dc:description/>
  <cp:keywords/>
  <dc:language>en-US</dc:language>
  <cp:lastModifiedBy>Yvonne Dreyer</cp:lastModifiedBy>
  <dcterms:modified xsi:type="dcterms:W3CDTF">2021-05-26T04:07:00Z</dcterms:modified>
  <cp:revision>2</cp:revision>
  <dc:subject/>
  <dc:title>Reitanlagennutzung</dc:title>
</cp:coreProperties>
</file>